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度原住民族語保母獎助計畫「家訪督導員」</w:t>
      </w:r>
    </w:p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遴</w:t>
      </w:r>
      <w:r>
        <w:rPr/>
        <w:t>選簡章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4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壹、甄選職稱及缺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113</w:t>
            </w:r>
            <w:r>
              <w:rPr>
                <w:rFonts w:eastAsia="標楷體"/>
                <w:bCs/>
                <w:sz w:val="30"/>
                <w:szCs w:val="30"/>
              </w:rPr>
              <w:t>年度原住民族語保母獎助計畫「家訪督導員」。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貳、名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51" w:leader="none"/>
                <w:tab w:val="left" w:pos="993" w:leader="none"/>
              </w:tabs>
              <w:snapToGrid w:val="false"/>
              <w:spacing w:lineRule="exact" w:line="4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正取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，另本次甄選得視報名甄試情形增列後補人員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，期間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月。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、契約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上工日起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止。</w:t>
            </w:r>
          </w:p>
        </w:tc>
      </w:tr>
      <w:tr>
        <w:trPr>
          <w:trHeight w:val="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肆、工作地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雄市政府鳳山行政中心。</w:t>
            </w:r>
          </w:p>
        </w:tc>
      </w:tr>
      <w:tr>
        <w:trPr>
          <w:trHeight w:val="1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伍、工作內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851" w:leader="none"/>
                <w:tab w:val="left" w:pos="993" w:leader="none"/>
              </w:tabs>
              <w:snapToGrid w:val="false"/>
              <w:spacing w:lineRule="exact" w:line="4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協助督導並查核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庭訪視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執行訪視保母工作，彙整每月訪視記錄並上傳訪視影片，核撥每月托育獎助金、年度計畫提報核銷與成果報告及其他與計畫相關之臨時交辦事項等。</w:t>
            </w:r>
          </w:p>
        </w:tc>
      </w:tr>
      <w:tr>
        <w:trPr>
          <w:trHeight w:val="1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陸、資格條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一、設籍本市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二、具原住民身分者優先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>三、具原住民族語言能力認證測驗「初級」認證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>過者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三、高中職以上，大專畢業尤佳。</w:t>
            </w:r>
          </w:p>
          <w:p>
            <w:pPr>
              <w:pStyle w:val="Normal"/>
              <w:spacing w:lineRule="exact" w:line="460"/>
              <w:ind w:left="601" w:hanging="601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四、持小客車以上駕照者尤佳。</w:t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柒、電腦測驗、筆試、面試時間及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報到時間：資料備齊且符合用人需求者擇優通知面試，面試時間以本會通知為準。</w:t>
            </w:r>
          </w:p>
          <w:p>
            <w:pPr>
              <w:pStyle w:val="Normal"/>
              <w:snapToGrid w:val="false"/>
              <w:spacing w:lineRule="exact" w:line="4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報到地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會教育文化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高雄市鳳山區光復路二段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3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電腦測驗及筆試時間：面試當日上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。</w:t>
            </w:r>
          </w:p>
          <w:p>
            <w:pPr>
              <w:pStyle w:val="Normal"/>
              <w:snapToGrid w:val="false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面試時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: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面試當日上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時</w:t>
            </w:r>
          </w:p>
          <w:p>
            <w:pPr>
              <w:pStyle w:val="Normal"/>
              <w:snapToGrid w:val="false"/>
              <w:spacing w:lineRule="exact" w:line="460"/>
              <w:ind w:left="570" w:hanging="57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面試地點：本會第一部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暫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捌、注意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電腦測驗請勿提前作答，提前作答者以零分計算。</w:t>
            </w:r>
          </w:p>
          <w:p>
            <w:pPr>
              <w:pStyle w:val="Normal"/>
              <w:snapToGrid w:val="false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若發現有抄襲、代考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舞弊情形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一律取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次面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試資格。</w:t>
            </w:r>
          </w:p>
          <w:p>
            <w:pPr>
              <w:pStyle w:val="Normal"/>
              <w:snapToGrid w:val="false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電子檔名稱請分別以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xcel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、或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pt-○○○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命名。</w:t>
            </w:r>
          </w:p>
          <w:p>
            <w:pPr>
              <w:pStyle w:val="Normal"/>
              <w:snapToGrid w:val="false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電腦測驗及筆試結束後於當天再進行面試，面試時會依編號通知面試人員面試，請面試人員靜候。</w:t>
            </w:r>
          </w:p>
          <w:p>
            <w:pPr>
              <w:pStyle w:val="Normal"/>
              <w:snapToGrid w:val="false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面試當日若發生不可抗力因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如停電、天災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至無法如期辦理，將另行公告面試日期。</w:t>
            </w:r>
          </w:p>
        </w:tc>
      </w:tr>
      <w:tr>
        <w:trPr>
          <w:trHeight w:val="1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玖、報名期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於本會網站公告兩週後截止報名。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拾、甄選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00" w:hanging="6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採兩階段面試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ind w:left="1350" w:hanging="135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第一階段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ind w:left="1350" w:hanging="135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電腦測驗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佔總成績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20%</w:t>
            </w:r>
          </w:p>
          <w:p>
            <w:pPr>
              <w:pStyle w:val="Normal"/>
              <w:spacing w:lineRule="exact" w:line="460"/>
              <w:ind w:left="1350" w:hanging="135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(office 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excel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office powerpoint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各占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0%)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筆    試：佔總成績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20%(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原住民族文化相關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left="600" w:hanging="60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第二階段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ind w:left="600" w:hanging="600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面    試：占總成績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60%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left="600" w:hanging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備註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考試成績依第一及第二階段計算考試總成績排序名次錄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總分相同時，優先錄用第一階段成績較優者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拾壹、薪資待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月薪資新臺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以下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7,4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元整。</w:t>
            </w:r>
          </w:p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取得原住民族語言認證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中高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者每月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加薪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取得原住民族語言認證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高級者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每月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加薪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2,500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元</w:t>
            </w:r>
          </w:p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取得原住民族語言認證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優級者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每月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加薪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3,000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元</w:t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拾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貳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報名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50" w:hanging="7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應備文件：</w:t>
            </w:r>
          </w:p>
          <w:p>
            <w:pPr>
              <w:pStyle w:val="Normal"/>
              <w:spacing w:lineRule="exact" w:line="460"/>
              <w:ind w:left="900" w:hanging="9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一）報名表、身分證正反面、戶籍謄本、最高學歷證明、汔車駕照、其他足以佐證之經歷證明或專業證照等相關證明文件。（以上各類文件請檢附影本）。</w:t>
            </w:r>
          </w:p>
          <w:p>
            <w:pPr>
              <w:pStyle w:val="Normal"/>
              <w:spacing w:lineRule="exact" w:line="460"/>
              <w:ind w:left="900" w:hanging="9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二）報名方式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mail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或郵寄方式至高雄市政府原住民事務委員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地址：高雄市鳳山區光復路二段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3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樓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並請註明應徵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年度原住民族語保母獎助計畫「家訪督導員」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以郵戳為憑，並請來電確認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證件不齊或不符規定者不予受理。</w:t>
            </w:r>
          </w:p>
          <w:p>
            <w:pPr>
              <w:pStyle w:val="Normal"/>
              <w:spacing w:lineRule="exact" w:line="460"/>
              <w:ind w:left="600" w:hanging="600"/>
              <w:jc w:val="both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三、經面試後錄取人員以電話通知並於本會最新消息網站公告，未獲錄取者恕不另行通知；經本會公告錄取者，如無特殊理由，請於公告日後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星期內辦理報到，逾期視同放棄。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拾參、聯絡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人：林聖惠，電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07)740-65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06</w:t>
            </w:r>
          </w:p>
          <w:p>
            <w:pPr>
              <w:pStyle w:val="Normal"/>
              <w:spacing w:lineRule="exact" w:line="460"/>
              <w:ind w:left="1500" w:hanging="1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：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  <w:u w:val="single"/>
              </w:rPr>
              <w:t>s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  <w:u w:val="single"/>
              </w:rPr>
              <w:t>henhuilin1976@gmai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高雄市政府原住民事務委員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2:00Z</dcterms:created>
  <dc:creator>Win_XP</dc:creator>
  <dc:description/>
  <cp:keywords/>
  <dc:language>en-US</dc:language>
  <cp:lastModifiedBy>謝佩君</cp:lastModifiedBy>
  <cp:lastPrinted>2024-05-16T15:19:00Z</cp:lastPrinted>
  <dcterms:modified xsi:type="dcterms:W3CDTF">2024-05-28T06:32:00Z</dcterms:modified>
  <cp:revision>2</cp:revision>
  <dc:subject/>
  <dc:title>高雄縣緊急促進原住民就業進用人員遞補遴選實施計畫</dc:title>
</cp:coreProperties>
</file>