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 w:before="180" w:after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高雄市政府原住民事務委員會</w:t>
      </w:r>
    </w:p>
    <w:p>
      <w:pPr>
        <w:pStyle w:val="Normal"/>
        <w:snapToGrid w:val="false"/>
        <w:spacing w:lineRule="exact" w:line="300" w:before="180" w:after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11</w:t>
      </w:r>
      <w:r>
        <w:rPr>
          <w:rFonts w:eastAsia="標楷體"/>
          <w:b/>
          <w:bCs/>
          <w:sz w:val="36"/>
          <w:szCs w:val="36"/>
        </w:rPr>
        <w:t>4</w:t>
      </w:r>
      <w:r>
        <w:rPr>
          <w:rFonts w:eastAsia="標楷體"/>
          <w:b/>
          <w:bCs/>
          <w:sz w:val="36"/>
          <w:szCs w:val="36"/>
        </w:rPr>
        <w:t>年度原住民族語保母獎助計畫</w:t>
      </w:r>
    </w:p>
    <w:p>
      <w:pPr>
        <w:pStyle w:val="Normal"/>
        <w:snapToGrid w:val="false"/>
        <w:spacing w:lineRule="exact" w:line="300" w:before="180" w:after="0"/>
        <w:jc w:val="center"/>
        <w:rPr/>
      </w:pPr>
      <w:r>
        <w:rPr>
          <w:rFonts w:eastAsia="標楷體"/>
          <w:b/>
          <w:bCs/>
          <w:sz w:val="36"/>
          <w:szCs w:val="36"/>
        </w:rPr>
        <w:t>遴選「家訪督導員」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報名表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1080"/>
        <w:gridCol w:w="15"/>
        <w:gridCol w:w="525"/>
        <w:gridCol w:w="540"/>
        <w:gridCol w:w="342"/>
        <w:gridCol w:w="198"/>
        <w:gridCol w:w="540"/>
        <w:gridCol w:w="540"/>
        <w:gridCol w:w="145"/>
        <w:gridCol w:w="260"/>
        <w:gridCol w:w="135"/>
        <w:gridCol w:w="540"/>
        <w:gridCol w:w="488"/>
        <w:gridCol w:w="112"/>
        <w:gridCol w:w="480"/>
        <w:gridCol w:w="315"/>
        <w:gridCol w:w="228"/>
        <w:gridCol w:w="287"/>
        <w:gridCol w:w="138"/>
        <w:gridCol w:w="723"/>
        <w:gridCol w:w="562"/>
        <w:gridCol w:w="1729"/>
      </w:tblGrid>
      <w:tr>
        <w:trPr>
          <w:trHeight w:val="537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36"/>
                <w:szCs w:val="20"/>
              </w:rPr>
              <w:t>基本資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0"/>
              </w:rPr>
              <w:t>身 分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0"/>
              </w:rPr>
              <w:t>號    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7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0"/>
              </w:rPr>
              <w:t>性  別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0"/>
              </w:rPr>
              <w:t>男     □ 女</w:t>
            </w:r>
          </w:p>
        </w:tc>
      </w:tr>
      <w:tr>
        <w:trPr>
          <w:trHeight w:val="70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0"/>
              </w:rPr>
              <w:t>姓  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0"/>
              </w:rPr>
              <w:t>族  別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0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0"/>
              </w:rPr>
              <w:t>日  期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0"/>
              </w:rPr>
              <w:t>年   月   日</w:t>
            </w:r>
          </w:p>
        </w:tc>
      </w:tr>
      <w:tr>
        <w:trPr>
          <w:trHeight w:val="71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648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0"/>
              </w:rPr>
              <w:t xml:space="preserve">郵遞區號□□□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0"/>
              </w:rPr>
              <w:t>市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0"/>
              </w:rPr>
              <w:t>區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0"/>
              </w:rPr>
              <w:t>里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0"/>
              </w:rPr>
              <w:t>路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0"/>
              </w:rPr>
              <w:t>街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0"/>
              </w:rPr>
              <w:t>巷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0"/>
              </w:rPr>
              <w:t>樓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0"/>
              </w:rPr>
              <w:t>婚姻狀況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0"/>
              </w:rPr>
              <w:t>已婚  □ 未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0"/>
              </w:rPr>
              <w:t>單親  □ 喪偶</w:t>
            </w:r>
          </w:p>
        </w:tc>
      </w:tr>
      <w:tr>
        <w:trPr>
          <w:trHeight w:val="26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648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4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0"/>
              </w:rPr>
              <w:t>聯絡電話：</w:t>
            </w:r>
          </w:p>
        </w:tc>
      </w:tr>
      <w:tr>
        <w:trPr>
          <w:trHeight w:val="30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648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0"/>
              </w:rPr>
              <w:t>電子信箱：</w:t>
            </w:r>
          </w:p>
        </w:tc>
        <w:tc>
          <w:tcPr>
            <w:tcW w:w="34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648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0"/>
              </w:rPr>
              <w:t>行動電話：</w:t>
            </w:r>
          </w:p>
        </w:tc>
      </w:tr>
      <w:tr>
        <w:trPr>
          <w:trHeight w:val="58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0"/>
              </w:rPr>
              <w:t>學  歷</w:t>
            </w:r>
          </w:p>
        </w:tc>
        <w:tc>
          <w:tcPr>
            <w:tcW w:w="540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0"/>
              </w:rPr>
              <w:t>博士 □ 碩士 □ 大學 □ 專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0"/>
              </w:rPr>
              <w:t>高職 □ 高中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0"/>
              </w:rPr>
              <w:t xml:space="preserve">□畢業□肄業□在學 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0"/>
              </w:rPr>
              <w:t>畢（肄）業學校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540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0"/>
              </w:rPr>
              <w:t>畢（肄）業科系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0"/>
              </w:rPr>
              <w:t>族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0"/>
              </w:rPr>
              <w:t>認證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通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族語別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通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級數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通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0"/>
              </w:rPr>
              <w:t>經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0"/>
              </w:rPr>
              <w:t>（無則免填）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服務單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起訖日期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職稱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工作項目內容</w:t>
            </w:r>
          </w:p>
        </w:tc>
      </w:tr>
      <w:tr>
        <w:trPr>
          <w:trHeight w:val="61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0"/>
              </w:rPr>
              <w:t>應附文件檢核</w:t>
            </w:r>
          </w:p>
        </w:tc>
        <w:tc>
          <w:tcPr>
            <w:tcW w:w="88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0"/>
              </w:rPr>
              <w:t>報名表  □身分證影本  □戶籍謄本  □最高學歷證明影本  □汔車駕照影本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0"/>
              </w:rPr>
              <w:t>原住民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0"/>
              </w:rPr>
              <w:t>族語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0"/>
              </w:rPr>
              <w:t>言能力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0"/>
              </w:rPr>
              <w:t>認證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0"/>
              </w:rPr>
              <w:t>測驗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0"/>
              </w:rPr>
              <w:t>□其他足以佐證之經歷證明  □專業證照  □其他</w:t>
            </w:r>
          </w:p>
        </w:tc>
      </w:tr>
      <w:tr>
        <w:trPr>
          <w:trHeight w:val="977" w:hRule="atLeast"/>
          <w:cantSplit w:val="true"/>
        </w:trPr>
        <w:tc>
          <w:tcPr>
            <w:tcW w:w="106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0"/>
              </w:rPr>
              <w:t>簡要自述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0"/>
              </w:rPr>
              <w:t>(30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0"/>
              </w:rPr>
              <w:t>字內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0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06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0"/>
              </w:rPr>
              <w:t xml:space="preserve">本人所填寫之資料無誤，如有偽造，願取消錄取資格。  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0"/>
              </w:rPr>
              <w:t>簽名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0"/>
                <w:u w:val="single"/>
              </w:rPr>
              <w:t>　　　　　　　　　　　　　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0"/>
              </w:rPr>
              <w:t>甄選資格審核</w:t>
            </w:r>
          </w:p>
        </w:tc>
        <w:tc>
          <w:tcPr>
            <w:tcW w:w="8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0"/>
              </w:rPr>
              <w:t>本欄位由甄選機關填寫，報名者請勿填寫</w:t>
            </w:r>
          </w:p>
        </w:tc>
      </w:tr>
      <w:tr>
        <w:trPr>
          <w:trHeight w:val="1126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0"/>
              </w:rPr>
            </w:r>
          </w:p>
        </w:tc>
        <w:tc>
          <w:tcPr>
            <w:tcW w:w="5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0"/>
              </w:rPr>
              <w:t>合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0"/>
              </w:rPr>
              <w:t>不合格</w:t>
            </w:r>
          </w:p>
        </w:tc>
        <w:tc>
          <w:tcPr>
            <w:tcW w:w="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0"/>
              </w:rPr>
              <w:t>審核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0"/>
              </w:rPr>
              <w:t>人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0"/>
              </w:rPr>
              <w:t>核章</w:t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0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5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0"/>
              </w:rPr>
              <w:t>證件不齊或不符規定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汽車駕照者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0"/>
              </w:rPr>
              <w:t>未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專以上學歷畢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0"/>
              </w:rPr>
              <w:t xml:space="preserve">其他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0"/>
                <w:u w:val="single"/>
              </w:rPr>
              <w:t xml:space="preserve">                        </w:t>
            </w:r>
          </w:p>
        </w:tc>
        <w:tc>
          <w:tcPr>
            <w:tcW w:w="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5:34:00Z</dcterms:created>
  <dc:creator>Administrator</dc:creator>
  <dc:description/>
  <cp:keywords/>
  <dc:language>en-US</dc:language>
  <cp:lastModifiedBy>謝佩君</cp:lastModifiedBy>
  <cp:lastPrinted>2024-05-21T17:50:00Z</cp:lastPrinted>
  <dcterms:modified xsi:type="dcterms:W3CDTF">2025-01-06T07:27:00Z</dcterms:modified>
  <cp:revision>4</cp:revision>
  <dc:subject/>
  <dc:title/>
</cp:coreProperties>
</file>